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przetworniki ciśn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bCs/>
          <w:strike/>
          <w:sz w:val="24"/>
        </w:rPr>
      </w:pPr>
      <w:r>
        <w:rPr>
          <w:bCs/>
          <w:strike/>
          <w:sz w:val="24"/>
        </w:rPr>
        <w:t>wykonanie całości przedmiotu zamówienia</w:t>
      </w:r>
      <w:r>
        <w:rPr>
          <w:b/>
          <w:bCs/>
          <w:strike/>
          <w:sz w:val="24"/>
        </w:rPr>
        <w:t xml:space="preserve"> </w:t>
      </w:r>
      <w:r>
        <w:rPr>
          <w:bCs/>
          <w:strike/>
          <w:sz w:val="24"/>
        </w:rPr>
        <w:t xml:space="preserve">zgodnie z poniższym arkuszem kalkulacyjnym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2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  <w:t>(kol.2 x kol. 3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worniki ciśnieni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worniki ciśnieni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78" w:hanging="21"/>
        <w:jc w:val="both"/>
        <w:rPr>
          <w:sz w:val="24"/>
        </w:rPr>
      </w:pPr>
      <w:r>
        <w:rPr>
          <w:sz w:val="24"/>
        </w:rPr>
        <w:t xml:space="preserve">Dostawa </w:t>
      </w:r>
      <w:r>
        <w:rPr>
          <w:b/>
          <w:sz w:val="24"/>
        </w:rPr>
        <w:t>dwóch</w:t>
      </w:r>
      <w:r>
        <w:rPr>
          <w:sz w:val="24"/>
        </w:rPr>
        <w:t xml:space="preserve"> rodzajów przetworników ciśnienia, niezbędnych do realizacji badań w ramach projektu. </w:t>
      </w:r>
    </w:p>
    <w:p>
      <w:pPr>
        <w:pStyle w:val="Normal"/>
        <w:ind w:left="378" w:hanging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3 sz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544"/>
        <w:gridCol w:w="2976"/>
      </w:tblGrid>
      <w:tr>
        <w:trPr>
          <w:trHeight w:val="535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ymagane parametry PRZETWORNIKÓW CIŚNIENIA – RODZAJ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AK/NIE </w:t>
            </w:r>
          </w:p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szę wpisać</w:t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ciś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 xml:space="preserve">±750 mmH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bjętość wypor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0.06 mm3 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Lini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±1.5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Długo terminowe odchyl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±0.4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Przecią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-760 (=próżnia) to 4,000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temperatu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0 to 50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dchylenie ze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±0.4 mmHg/10°C (0 to 50°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odchy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±0.4 mV/10°C (±0.04 mmHg/10°C) (0 to 50°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 xml:space="preserve">5 V (4.5 to 5.5 V) D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bcią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15 mA max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Czuł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1 mV/mmHg, Nominal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porność wyjś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300 Ω, nominal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0 to 100 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Przewód podłączeni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MINIMUM 1 m dług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bjętość wypor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0.06 mm3 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/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/>
              <w:t>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6 szt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tbl>
      <w:tblPr>
        <w:tblW w:w="1019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544"/>
        <w:gridCol w:w="2976"/>
      </w:tblGrid>
      <w:tr>
        <w:trPr>
          <w:trHeight w:val="535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agane parametry PRZETWORNIKÓW CIŚNIENIA – RODZAJ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AK/NIE </w:t>
            </w:r>
          </w:p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szę wpisać</w:t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ciś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-300 to +300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Ciśnienie prze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4000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Czuł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5 µV/V/mmHg (±1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dchylenie temperatu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0.1%/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dchyl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&lt;0.2 mmHg/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ero Offs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&lt;25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Napięcie wzbu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2 to 15 VDC (lub AC do 5 kH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Izolacja na cie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&gt;5,000 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temperat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  <w:t>15° to 40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Objętość wypor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&lt;0.04 mm3 /100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Independencja wyjś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365 Ω ±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Częstotliwość odbior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&gt;1 k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Zakres ciś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-300 to +300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Ciśnienie prze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4000 mmH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Czuł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5 µV/V/mmHg (±1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/>
              <w:t>Odchylenie temperatu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/>
              <w:t>0.1%/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/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/>
              <w:t>6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napToGrid w:val="false"/>
              <w:spacing w:before="0" w:after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" cy="768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0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1-03-22T12:21:00Z</dcterms:modified>
  <cp:revision>5</cp:revision>
  <dc:subject/>
  <dc:title/>
</cp:coreProperties>
</file>